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长葛市人民法院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公开招聘聘任制辅警考察合格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人员名单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冉月  时青青  刘晓  杨柳青  黄金辉  张李萌  屈鹏  范梦莹  张雪珂  李爽  张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4:10Z</dcterms:created>
  <dc:creator>lenovo</dc:creator>
  <dc:description/>
  <dc:language>en-US</dc:language>
  <cp:lastModifiedBy>昔日</cp:lastModifiedBy>
  <dcterms:modified xsi:type="dcterms:W3CDTF">2019-11-14T08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