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长葛市人民法院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年公开招聘聘任制辅警考察合格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人员名单</w:t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王勃霏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杨晓琳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杜铭洋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胡广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王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李蕾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高峰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赵静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林芳兵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张政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李冰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李一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张栓柱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刘晓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黄然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古冰杰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张丽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许洋恒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张琳梦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罗颖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胥栋浩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王怡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韩笑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李琳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张浩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胡奥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依成绩递补体检合格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楚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依成绩递补体检合格）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朱丽君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依成绩递补体检合格）</w:t>
      </w: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宋体"/>
          <w:color w:val="333333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4:10Z</dcterms:created>
  <dc:creator>lenovo</dc:creator>
  <dc:description/>
  <dc:language>en-US</dc:language>
  <cp:lastModifiedBy>aa</cp:lastModifiedBy>
  <dcterms:modified xsi:type="dcterms:W3CDTF">2020-02-25T09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